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496425" cy="691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160"/>
                              <w:gridCol w:w="216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33170" cy="640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7" r="-1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VB @ Kensing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D6613"/>
                                    </w:rPr>
                                  </w:pPr>
                                  <w:r>
                                    <w:rPr>
                                      <w:b/>
                                      <w:color w:val="ED6613"/>
                                    </w:rPr>
                                    <w:t>10/3/24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D6613"/>
                                    </w:rPr>
                                  </w:pPr>
                                  <w:r>
                                    <w:rPr>
                                      <w:b/>
                                      <w:color w:val="ED6613"/>
                                    </w:rPr>
                                    <w:t>NES Pumpkin P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D6613"/>
                                    </w:rPr>
                                  </w:pPr>
                                  <w:r>
                                    <w:rPr>
                                      <w:b/>
                                      <w:color w:val="ED6613"/>
                                    </w:rPr>
                                    <w:t>Tr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JH V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. Lakeside     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H FB @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. Phillipsburg  6:00 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S VB @ Plainville  4:3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Inser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FB @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Oak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JV Foot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Oak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3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HS VB @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vs. Lakeside   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AT Test @ N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JH VB @ Rock H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JH CC @ Lincol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H FB @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s. Smith Center   6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d of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ine wee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S FB @ Syrac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NPL V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C4043"/>
                                      <w:spacing w:val="3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 xml:space="preserve">NHS </w:t>
                                  </w:r>
                                  <w:r>
                                    <w:rPr>
                                      <w:color w:val="3C4043"/>
                                      <w:spacing w:val="3"/>
                                      <w:shd w:fill="FFFFFF" w:val="clear"/>
                                    </w:rPr>
                                    <w:t xml:space="preserve">FFA Greenhand Confer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C4043"/>
                                      <w:spacing w:val="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C4043"/>
                                      <w:spacing w:val="3"/>
                                      <w:shd w:fill="FFFFFF" w:val="clear"/>
                                    </w:rPr>
                                    <w:t xml:space="preserve">@ </w:t>
                                  </w:r>
                                  <w:r>
                                    <w:rPr/>
                                    <w:t xml:space="preserve">Smith Cent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H FB @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Russ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HS V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Lincol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reede Repertory Theater ~ NES Gy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u shots given at 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the Osborne County Health De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-3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JH VB 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HS VB @ hom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-Teacher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00-8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-Teacher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00 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S FB @ Stanton Coun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p Trafficking Program for the Pub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45-7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JH PTL V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urnament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ck Hills         T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S Regional VB      T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p Trafficking Program for Studen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hool Pictur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-ACT Tes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15 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FB @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s. T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 Substate V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Scholars Bow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escott    4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fe$kills @ Len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 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grad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 – 3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eys for 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grad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15-11:15 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 Halloween Par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30 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01395" cy="9486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544.15pt;mso-wrap-distance-left:9.05pt;mso-wrap-distance-right:9.05pt;mso-wrap-distance-top:0pt;mso-wrap-distance-bottom:0pt;margin-top:6.9pt;mso-position-vertical-relative:margin;margin-left:-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160"/>
                        <w:gridCol w:w="216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33170" cy="6400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VB @ Kensing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6613"/>
                              </w:rPr>
                            </w:pPr>
                            <w:r>
                              <w:rPr>
                                <w:b/>
                                <w:color w:val="ED6613"/>
                              </w:rPr>
                              <w:t>10/3/24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6613"/>
                              </w:rPr>
                            </w:pPr>
                            <w:r>
                              <w:rPr>
                                <w:b/>
                                <w:color w:val="ED6613"/>
                              </w:rPr>
                              <w:t>NES Pumpkin P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6613"/>
                              </w:rPr>
                            </w:pPr>
                            <w:r>
                              <w:rPr>
                                <w:b/>
                                <w:color w:val="ED6613"/>
                              </w:rPr>
                              <w:t>Tri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JH VB @ h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. Lakeside     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H FB @ Plain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. Phillipsburg  6:00 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S VB @ Plainville  4:3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In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FB @ Pla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Oak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JV Foo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Oak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3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HS VB @ hom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vs. Lakeside   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AT Test @ N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JH VB @ Rock H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JH CC @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H FB @ Plain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s. Smith Center   6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 of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ine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S FB @ Syrac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NPL V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esc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C4043"/>
                                <w:spacing w:val="3"/>
                                <w:shd w:fill="FFFFFF" w:val="clear"/>
                              </w:rPr>
                            </w:pPr>
                            <w:r>
                              <w:rPr/>
                              <w:t xml:space="preserve">NHS </w:t>
                            </w:r>
                            <w:r>
                              <w:rPr>
                                <w:color w:val="3C4043"/>
                                <w:spacing w:val="3"/>
                                <w:shd w:fill="FFFFFF" w:val="clear"/>
                              </w:rPr>
                              <w:t xml:space="preserve">FFA Greenhand Con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C4043"/>
                                <w:spacing w:val="3"/>
                                <w:shd w:fill="FFFFFF" w:val="clear"/>
                              </w:rPr>
                            </w:pPr>
                            <w:r>
                              <w:rPr>
                                <w:color w:val="3C4043"/>
                                <w:spacing w:val="3"/>
                                <w:shd w:fill="FFFFFF" w:val="clear"/>
                              </w:rPr>
                              <w:t xml:space="preserve">@ </w:t>
                            </w:r>
                            <w:r>
                              <w:rPr/>
                              <w:t xml:space="preserve">Smith Cen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H FB @ Pla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Russ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HS V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Linco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ede Repertory Theater ~ NES G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 shots given at 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the Osborne County Health D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-3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JH VB @ Tesco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HS VB @ hom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-Teacher Con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00-8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-Teacher Con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00 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S FB @ Stanton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 Trafficking Program for the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:45-7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JH PTL V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rnament @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ck Hills         T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S Regional VB      T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 Trafficking Program for Studen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ool Pictur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ACT Te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15 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FB @ Pla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 T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 Substate V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Scholars Bo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escott    4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fe$kills @ Len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 – 3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eys for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15-11:15 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 Halloween Pa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 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01395" cy="948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October Activities 2024 at US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#3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October Activities 2024 at US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#3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firstLine="270"/>
        <w:rPr/>
      </w:pPr>
      <w:r>
        <w:rPr/>
      </w:r>
    </w:p>
    <w:p>
      <w:pPr>
        <w:pStyle w:val="Normal"/>
        <w:ind w:left="-270" w:right="-180" w:firstLine="270"/>
        <w:rPr/>
      </w:pPr>
      <w:r>
        <w:rPr/>
        <w:t>P[p[p[p[p[-[ppppppppppp=-[p;p’;p[;’[p’;[[-p’;lp[-p;lp-[p’;.,p[;;;’</w: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44:00Z</dcterms:created>
  <dc:creator>Vicki</dc:creator>
  <dc:description/>
  <cp:keywords/>
  <dc:language>en-US</dc:language>
  <cp:lastModifiedBy>Shawna Dunlap</cp:lastModifiedBy>
  <cp:lastPrinted>2024-09-29T12:45:00Z</cp:lastPrinted>
  <dcterms:modified xsi:type="dcterms:W3CDTF">2024-10-14T14:50:00Z</dcterms:modified>
  <cp:revision>9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